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91160</wp:posOffset>
            </wp:positionH>
            <wp:positionV relativeFrom="margin">
              <wp:posOffset>106680</wp:posOffset>
            </wp:positionV>
            <wp:extent cx="6858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</w:rPr>
        <w:t xml:space="preserve">    </w:t>
      </w:r>
      <w:r>
        <w:rPr>
          <w:sz w:val="36"/>
        </w:rPr>
        <w:t xml:space="preserve"> </w:t>
      </w:r>
      <w:r>
        <w:rPr>
          <w:sz w:val="36"/>
        </w:rPr>
        <w:t xml:space="preserve">ŘÁD   POŘADATELSKÉ   SLUŽBY     </w:t>
      </w:r>
      <w:r>
        <w:rPr>
          <w:sz w:val="36"/>
        </w:rPr>
        <w:drawing>
          <wp:inline distT="0" distB="0" distL="0" distR="0">
            <wp:extent cx="64770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vinnosti  pořadatele utkání vymezuje SŘ čl. 19-25 a RS OFS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NÁZEV KLUBU:</w:t>
      </w:r>
      <w:r>
        <w:rPr>
          <w:b/>
          <w:i/>
          <w:sz w:val="24"/>
        </w:rPr>
        <w:t xml:space="preserve">                                                                </w:t>
      </w:r>
      <w:r>
        <w:rPr>
          <w:b/>
          <w:i/>
          <w:sz w:val="24"/>
          <w:u w:val="single"/>
        </w:rPr>
        <w:t>POVRCH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Povinnosti pořadatelského sboru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 souladu s pravidly fotbalu připravit hrací plochu a míče a mít k dispozici formulář zápisu o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Utkání, pištálku, červenou a žlutou kartu, hodinky, minci na losování a praporky pro asistenty rozhodčího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    Zajistit pro soupeře a rozhodčí čisté, dostatečně velké, uzamykatelné, v chladných dnech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ytápěné šatny, které jsou vybaveny věšáky a umožnit jim řádně se umýt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Vyhradit pro delegáta utkání případně další úřední osoby místo, z něhož budou mít dobrý 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ozhled na hrací plochu a celý prostor hřiště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Zajistit zdravotní službu s potřebným vybavením pro první pomoc. Za poskytnutí první 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moci v době utkání zodpovídá osoba určená hlavním pořadatelem na dané utkání. První 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moc je zdravotní služba povinna poskytnout jak divákům tak příslušníkům obou družstev 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SŘ čl.53)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ajistit, aby v rozhlasových relacích bylo obecenstvo vhodnou formou informováno o činnosti obou klubů, přispět k zajištění pořádku a klidu v hledišti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skytnout vhodně občerstvení hostujícímu družstvu a rozhodčím v poločase utkání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abezpečit stálou službu před kabinou rozhodčích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Převzít dopravní prostředky rozhodčích a delegátů, určit jim místo k parkování a řádně je opatrovat. Zajistit bezpečné uložení osobních věcí hráčů, funkcionářů, rozhodčích a delegátů v šatnách. Pokud o to uvedení účastníci utkání požádají, je pořadatel utkání povinen zabezpečit úschovu jejich peněz a cenností. Za škody na převzatých dopravních prostředcích, uložených věcech, uschovaných penězích a cennostech odpovídá pořadatel utkání podle zákona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možnit videorekordérový nebo obdobný záznam utkání řídicímu orgánu soutěže a hostujícímu družstvu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Hlásit týž den, kdy utkání skončilo, telefonicky, faxem či telegraficky, výsledek utkání dle RS OFS Karviná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yplatit bezprostředně po skončení utkání podle předložených dokladů odměny a náhrady rozhodčím a delegátům utkání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ajistit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časné otevření pokladen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značit ceny vstupenek na viditelném místě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vstup do prostorů stadionu a hlediště s řádně zakoupenou vstupenkou nebo průkazem opravňujícím ke vstupu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Zajistit pořadatelský sbor v potřebném počtu a kvalitě, aby byl funkční od doby soustřeďování 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iváků až do doby jejich odchodu ze stadionu , případně zajistit účast policie event. Jiné 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ezpečnostní služby na utkání za účelem jeho klidného a regulérního průběhu. Pořadatelský 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bor se řídí ustanovením tohoto řádu, řádem pořadatelské služby, RS MS KFS, případně 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olupracuje s Policií ČR ve smyslu dohody mezi Policií ČR a FAČR</w:t>
      </w:r>
    </w:p>
    <w:p>
      <w:pPr>
        <w:pStyle w:val="Normal"/>
        <w:ind w:left="345" w:hanging="0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sz w:val="22"/>
        </w:rPr>
        <w:t>1.   Neumožnit přístup do prostoru stadionu osobám podnapilým, ozbrojeným či osobám vznášejí-</w:t>
      </w: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sz w:val="22"/>
        </w:rPr>
        <w:t>cím předměty, kterými by mohli ohrozit život nebo zdraví ostatních účastníků utkán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Zabezpečit zákaz vstupu do ohraničeného prostoru hřiště všem osobám kromě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zhodčích, členu družstev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řadatelů, příslušníku policie či pořádkových služeb, podavačů míčů event.dalších osob oprávněných na základě řádu pořadatelské služby či jiných předpisů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otoreportérům, televizních a filmových pracovníků na základě příslušného povolení pořadatelské klub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Umožnit vstup na hrací plochu v průběhu utkání jen hráčům a rozhodčím. Další osoby moho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stoupit na hrací plochu jen se souhlasem rozhodčíh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4. Zamezit vhazování předmětu na hřiště a zakročit v případě, že v hledišti bude docházet k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ýtržnostem, rvačkám či k verbálním projevům hanobícím příslušnost k rase, národu, etniku</w:t>
      </w:r>
    </w:p>
    <w:p>
      <w:pPr>
        <w:pStyle w:val="Normal"/>
        <w:rPr/>
      </w:pPr>
      <w:r>
        <w:rPr/>
        <w:t xml:space="preserve">              </w:t>
      </w:r>
      <w:r>
        <w:rPr>
          <w:sz w:val="22"/>
        </w:rPr>
        <w:t>či k jiným projevům narušování občanského soužití.</w:t>
      </w:r>
    </w:p>
    <w:p>
      <w:pPr>
        <w:pStyle w:val="Heading1"/>
        <w:rPr>
          <w:sz w:val="22"/>
        </w:rPr>
      </w:pPr>
      <w:r>
        <w:rPr/>
        <w:t>III.   Hlavní pořadate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. Hlavní pořadatel je orgánem pořadatelského klubu, který spolu s klubem je odpovědný za plně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ní povinností uvedených v čl. 20 a 21 Soutěžního řádu fotbal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 Před utkáním, v jeho průběhu i po jeho skončení je povinen respektovat pokyny rozhodčíh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 delegáta svazu k zajištění pořadatelské služby a bezpečnosti účastníků utkání, a to až do jeji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odjezdu z prostoru stadionu, event. Na jejich požádání až na hranice ob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Ve spolupráci s policií je hlavní pořadatel povinen učinit veškerá opatření ke zjištění totožnost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achatelů, kteří porušili zákony a omezení uvedená v části I.tohoto ŘÁDU POŘADATELSKÉ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SLUŽBY a nahlásit je řídícímu orgánu soutěž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 Hlavní pořadatel bude ve vestě barvy……………… s nápisem „HLAVNÍ  POŘADATEL“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. Vyžádat součinnost vedoucích  hostujícího družstva k zajištění bezpečnosti účastníků utkání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 ke klidnému a regulérnímu průběhu utkání v případech, že porušování zákonů a stanovených</w:t>
      </w:r>
    </w:p>
    <w:p>
      <w:pPr>
        <w:pStyle w:val="Normal"/>
        <w:rPr/>
      </w:pPr>
      <w:r>
        <w:rPr/>
        <w:t xml:space="preserve">             </w:t>
      </w:r>
      <w:r>
        <w:rPr>
          <w:sz w:val="22"/>
        </w:rPr>
        <w:t>omezení budou příznivci hostujícího družstva (SŘ čl.25).</w:t>
      </w:r>
    </w:p>
    <w:p>
      <w:pPr>
        <w:pStyle w:val="Heading1"/>
        <w:rPr/>
      </w:pPr>
      <w:r>
        <w:rPr/>
        <w:t>IV.  Složení pořadatelského sboru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2"/>
        </w:rPr>
        <w:t>Pořadatelský sbor musí být složen z osob starších 18 let, které jsou poučeny o svých úkolech 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ovinnostech hlavním pořadatele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ořadatelský sbor tvoři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ástupce hlavního pořadatel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řadatelé a pokladníci – počet dle RS MS KFS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dravotní služba (lékař nebo zkušený zdravotník)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lasatel.</w: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  <w:t>Pořadatelé utkání budou označení vestami barvou…………………. s nápisem „Pořadatel“,</w: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  <w:t>Rozmístění je určeno v příloze č.1 – během utkání a v příloze č.2 – při nástupu a odchodu hráčů rozhodčích, členu družstev z hřiště.</w:t>
      </w:r>
    </w:p>
    <w:p>
      <w:pPr>
        <w:pStyle w:val="Heading1"/>
        <w:rPr/>
      </w:pPr>
      <w:r>
        <w:rPr/>
        <w:t>V.  Součinnost policie ČR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2"/>
        </w:rPr>
        <w:t>V případě, že bude nezbytné zajistit součinnost Policie ČR, bude vyžádán jejich zákrok 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oddělení (město, obec)…………………………. Tel.číslo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   Zdravotní služba (první pomoc)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2"/>
        </w:rPr>
        <w:t>Zdravotní služba s potřebným základním vybavením</w:t>
      </w:r>
      <w:r>
        <w:rPr>
          <w:b/>
          <w:sz w:val="24"/>
        </w:rPr>
        <w:t xml:space="preserve"> </w:t>
      </w:r>
      <w:r>
        <w:rPr>
          <w:sz w:val="22"/>
        </w:rPr>
        <w:t>první pomoci je při každém utkání. Z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oskytnuti první pomoci v době utkání odpovídá osoba jejíž jméno, příjmení, rodné čísl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e uvádí v Zápise o utkání (hlavní pořadatel). V případě, že bude nezbytně nutné zajisti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Lékařskou Záchrannou Službu pořadatel utkání ji zajisti na tel.čísle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 (město, obec) ……………………dne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předsedy a sekretáře oddílu, razítko oddílu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54:00Z</dcterms:created>
  <dc:creator>pc</dc:creator>
  <dc:description/>
  <cp:keywords/>
  <dc:language>en-US</dc:language>
  <cp:lastModifiedBy>Bronek a Vierka</cp:lastModifiedBy>
  <dcterms:modified xsi:type="dcterms:W3CDTF">2013-03-21T20:54:00Z</dcterms:modified>
  <cp:revision>2</cp:revision>
  <dc:subject/>
  <dc:title>                          ŘÁD   POŘADATELSKÉ   SLUŽBY</dc:title>
</cp:coreProperties>
</file>