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YHODNOCENÍ ZÁKL. KOLA HALOVÉHO TURNAJE V KOPANÉ MSKFS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36"/>
          <w:szCs w:val="36"/>
        </w:rPr>
        <w:t xml:space="preserve">OFS Karviná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KATEGORIE: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mladší dorost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DATUM: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sobota 7.12. 2024      8,00 – 14,0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MÍSTO KONÁNÍ:</w:t>
      </w:r>
      <w:r>
        <w:rPr>
          <w:rFonts w:cs="Berlin Sans FB Demi" w:ascii="Berlin Sans FB Demi" w:hAnsi="Berlin Sans FB Demi"/>
          <w:sz w:val="28"/>
          <w:szCs w:val="28"/>
        </w:rPr>
        <w:t xml:space="preserve">        </w:t>
      </w:r>
      <w:r>
        <w:rPr>
          <w:sz w:val="28"/>
          <w:szCs w:val="28"/>
        </w:rPr>
        <w:t>hala Kovona v Karviné (branky 5x2 m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ÚČASTNÍCI:</w:t>
      </w:r>
      <w:r>
        <w:rPr>
          <w:rFonts w:cs="Berlin Sans FB Demi" w:ascii="Berlin Sans FB Demi" w:hAnsi="Berlin Sans FB Demi"/>
          <w:sz w:val="28"/>
          <w:szCs w:val="28"/>
        </w:rPr>
        <w:t xml:space="preserve">               </w:t>
      </w:r>
      <w:r>
        <w:rPr>
          <w:sz w:val="28"/>
          <w:szCs w:val="28"/>
        </w:rPr>
        <w:t>Bospor Bohumín, FK Český Těšín, FK Stonava, Slovan H. Žukov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K Baník Albrechtice, MFK Havířov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ADÍ:                      1. Stonava                                5      4   1   0       27:8        13      postup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2. Bospor Bohumín                5      4   1   0       19:10      13      postup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3. Český Těšín                         5      1   2   2       13:11        5      postu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 Havířov                                 5      1   2   2       18:17        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 Albrechtice                          5      1   1   3        13:29       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. Horní Žukov                         5      0   1   4          8:23      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NEJLEPŠÍ STŘELEC:</w:t>
      </w:r>
      <w:r>
        <w:rPr>
          <w:sz w:val="28"/>
          <w:szCs w:val="28"/>
        </w:rPr>
        <w:t xml:space="preserve">     Dolník Antonín (Stonava)                 13 brane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ROZHODČÍ:</w:t>
      </w:r>
      <w:r>
        <w:rPr>
          <w:sz w:val="28"/>
          <w:szCs w:val="28"/>
        </w:rPr>
        <w:t xml:space="preserve">                 ing. Jantoš Pavol, Razima Josef, Knispel Jáchym František (OFS Karviná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ZDRAVOTNÍK:</w:t>
      </w:r>
      <w:r>
        <w:rPr>
          <w:sz w:val="28"/>
          <w:szCs w:val="28"/>
        </w:rPr>
        <w:t xml:space="preserve">            certifikovaná zdr. sestra - Drbulová Renát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POŘADATELÉ:</w:t>
      </w:r>
      <w:r>
        <w:rPr>
          <w:sz w:val="28"/>
          <w:szCs w:val="28"/>
        </w:rPr>
        <w:t xml:space="preserve">            Lincer Jiří, Bernatík Pet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ČASOMÍRA:</w:t>
      </w:r>
      <w:r>
        <w:rPr>
          <w:sz w:val="28"/>
          <w:szCs w:val="28"/>
        </w:rPr>
        <w:t xml:space="preserve">                Lincer Jiří ml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28"/>
          <w:szCs w:val="28"/>
        </w:rPr>
        <w:t>V KARVINÉ 7.12. 2024                                                                                           LINCER JIŘ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6:00Z</dcterms:created>
  <dc:creator>admin</dc:creator>
  <dc:description/>
  <cp:keywords/>
  <dc:language>en-US</dc:language>
  <cp:lastModifiedBy>jirkalincer@outlook.cz</cp:lastModifiedBy>
  <cp:lastPrinted>2017-09-08T11:35:00Z</cp:lastPrinted>
  <dcterms:modified xsi:type="dcterms:W3CDTF">2024-12-07T13:34:00Z</dcterms:modified>
  <cp:revision>10</cp:revision>
  <dc:subject/>
  <dc:title>Halový  turnaj  mladšího  dorostu</dc:title>
</cp:coreProperties>
</file>